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20"/>
      </w:tblGrid>
      <w:tr>
        <w:trPr>
          <w:trHeight w:val="1524" w:hRule="atLeast"/>
        </w:trPr>
        <w:tc>
          <w:tcPr>
            <w:tcW w:w="3780" w:type="dxa"/>
            <w:tcBorders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Bé X©y dùng</w:t>
            </w:r>
          </w:p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429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2.7pt" to="115.3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è: 1154 /BXD-QL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: §Ò nghÞ khÈn tr</w:t>
              <w:softHyphen/>
              <w:t>¬ng hoµn thµnh viÖc lËp §Ò ¸n hç trî hé nghÌo vÒ nhµ ë theo QuyÕt ®Þnh sè 167/2008/Q§-TTg cña Thñ t</w:t>
              <w:softHyphen/>
              <w:t>íng CP.</w:t>
            </w:r>
          </w:p>
        </w:tc>
        <w:tc>
          <w:tcPr>
            <w:tcW w:w="5820" w:type="dxa"/>
            <w:tcBorders/>
          </w:tcPr>
          <w:p>
            <w:pPr>
              <w:pStyle w:val="Heading4"/>
              <w:autoSpaceDE w:val="true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Heading3"/>
              <w:spacing w:lineRule="exact" w:line="3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7747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6.1pt" to="226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lineRule="exact" w:line="320"/>
              <w:rPr/>
            </w:pPr>
            <w:r>
              <w:rPr/>
              <w:t>Hµ Néi, ngµy 17  th¸ng 6 n¨m 2009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.VnTime"/>
        </w:rPr>
        <w:t xml:space="preserve">       </w:t>
      </w:r>
    </w:p>
    <w:p>
      <w:pPr>
        <w:pStyle w:val="Normal"/>
        <w:spacing w:lineRule="exact" w:line="320" w:before="120" w:after="0"/>
        <w:rPr>
          <w:sz w:val="27"/>
          <w:szCs w:val="27"/>
        </w:rPr>
      </w:pPr>
      <w:r>
        <w:rPr>
          <w:rFonts w:eastAsia=".VnTime"/>
          <w:sz w:val="27"/>
          <w:szCs w:val="27"/>
        </w:rPr>
        <w:t xml:space="preserve">          </w:t>
      </w:r>
      <w:r>
        <w:rPr>
          <w:rFonts w:eastAsia=".VnTime"/>
        </w:rPr>
        <w:t xml:space="preserve"> </w:t>
      </w:r>
      <w:r>
        <w:rPr>
          <w:sz w:val="27"/>
          <w:szCs w:val="27"/>
        </w:rPr>
        <w:t xml:space="preserve">KÝnh göi:  Uû ban nh©n d©n c¸c tØnh, thµnh phè: Hµ Néi, H¶i Phßng, </w:t>
      </w:r>
    </w:p>
    <w:p>
      <w:pPr>
        <w:pStyle w:val="Normal"/>
        <w:spacing w:lineRule="exact" w:line="320"/>
        <w:rPr/>
      </w:pPr>
      <w:r>
        <w:rPr>
          <w:rFonts w:eastAsia=".VnTime"/>
          <w:sz w:val="27"/>
          <w:szCs w:val="27"/>
        </w:rPr>
        <w:t xml:space="preserve">                            </w:t>
      </w:r>
      <w:r>
        <w:rPr>
          <w:sz w:val="27"/>
          <w:szCs w:val="27"/>
        </w:rPr>
        <w:t>H¶i D</w:t>
        <w:softHyphen/>
        <w:t xml:space="preserve">¬ng, Th¸i B×nh, Hµ TÜnh, Qu¶ng B×nh, Qu¶ng Nam, </w:t>
      </w:r>
    </w:p>
    <w:p>
      <w:pPr>
        <w:pStyle w:val="Normal"/>
        <w:spacing w:lineRule="exact" w:line="320"/>
        <w:rPr>
          <w:sz w:val="27"/>
          <w:szCs w:val="27"/>
        </w:rPr>
      </w:pPr>
      <w:r>
        <w:rPr>
          <w:rFonts w:eastAsia=".VnTime"/>
          <w:sz w:val="27"/>
          <w:szCs w:val="27"/>
        </w:rPr>
        <w:t xml:space="preserve">                            </w:t>
      </w:r>
      <w:r>
        <w:rPr>
          <w:sz w:val="27"/>
          <w:szCs w:val="27"/>
        </w:rPr>
        <w:t>Qu¶ng Ng·i, B×nh §Þnh vµ Bµ RÞa – Vòng Tµu.</w:t>
      </w:r>
    </w:p>
    <w:p>
      <w:pPr>
        <w:pStyle w:val="Normal"/>
        <w:spacing w:lineRule="exact" w:line="320" w:before="240" w:after="0"/>
        <w:ind w:firstLine="720"/>
        <w:jc w:val="both"/>
        <w:rPr/>
      </w:pPr>
      <w:r>
        <w:rPr>
          <w:sz w:val="27"/>
          <w:szCs w:val="27"/>
        </w:rPr>
        <w:t>Ngµy 12/12/2008 Thñ t</w:t>
        <w:softHyphen/>
        <w:t xml:space="preserve">íng ChÝnh phñ ban hµnh QuyÕt ®Þnh sè 167/2008/Q§-TTg vÒ chÝnh s¸ch hç trî hé nghÌo vÒ nhµ ë. Theo quy ®Þnh cña QuyÕt ®Þnh nµy th× UBND c¸c tØnh, thµnh phè trùc thuéc Trung </w:t>
        <w:softHyphen/>
        <w:t xml:space="preserve">¬ng cã tr¸ch nhiÖm lËp vµ phª duyÖt §Ò ¸n hç trî hé nghÌo vÒ nhµ ë trªn ®Þa bµn göi </w:t>
      </w:r>
      <w:r>
        <w:rPr>
          <w:spacing w:val="-4"/>
          <w:sz w:val="27"/>
          <w:szCs w:val="27"/>
        </w:rPr>
        <w:t>Bé X©y dùng, Bé Tµi chÝnh, Bé KÕ ho¹ch vµ §Çu t</w:t>
        <w:softHyphen/>
        <w:t xml:space="preserve"> vµ Ng©n hµng ChÝnh s¸ch X· héi</w:t>
      </w:r>
      <w:r>
        <w:rPr>
          <w:sz w:val="27"/>
          <w:szCs w:val="27"/>
        </w:rPr>
        <w:t xml:space="preserve"> ®Ó tæng hîp b¸o c¸o Thñ t</w:t>
        <w:softHyphen/>
        <w:t>íng ChÝnh phñ. C¨n cø h</w:t>
        <w:softHyphen/>
        <w:t>íng dÉn cña Bé X©y dùng, ®Õn nay hÇu hÕt c¸c tØnh, thµnh phè trong c¶ n</w:t>
        <w:softHyphen/>
        <w:t>íc ®· hoµn thµnh viÖc lËp vµ phª duyÖt §Ò ¸n, göi Bé X©y dùng vµ c¸c Bé, ngµnh liªn quan tæng hîp b¸o c¸o Thñ t</w:t>
        <w:softHyphen/>
        <w:t>íng ChÝnh phñ bè trÝ vèn ®Ó c¸c ®Þa ph</w:t>
        <w:softHyphen/>
        <w:t>¬ng triÓn khai thùc hiÖn viÖc hç trî nhµ ë cho hé nghÌo theo quy ®Þnh. Tuy nhiªn, ®Õn thêi ®iÓm nµy Bé X©y dùng vµ c¸c Bé, ngµnh liªn quan vÉn ch</w:t>
        <w:softHyphen/>
        <w:t>a nhËn ®</w:t>
        <w:softHyphen/>
        <w:t>îc §Ò ¸n cña TØnh, Thµnh phè.</w:t>
      </w:r>
    </w:p>
    <w:p>
      <w:pPr>
        <w:pStyle w:val="Normal"/>
        <w:spacing w:lineRule="exact" w:line="320" w:before="80" w:after="0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§Ó sím triÓn khai thùc hiÖn chÝnh s¸ch hç trî hé nghÌo vÒ nhµ ë, ®Æc biÖt lµ ph¶i hoµn thµnh hç trî nhµ ë ®èi víi c¸c hé thuéc 61 huyÖn nghÌo trong n¨m 2009 vµ hoµn thµnh hç trî nhµ ë ®èi víi hé ®ång bµo d©n téc thiÓu sè trong quý I/2010 theo chØ ®¹o cña Thñ t</w:t>
        <w:softHyphen/>
        <w:t>íng ChÝnh phñ, ®Ò nghÞ UBND TØnh, Thµnh phè tËp trung chØ ®¹o khÈn tr</w:t>
        <w:softHyphen/>
        <w:t>¬ng hoµn thµnh viÖc lËp vµ phª duyÖt §Ò ¸n hç trî hé nghÌo vÒ nhµ ë trªn ®Þa bµn, ®ång thêi göi §Ò ¸n ®· ®</w:t>
        <w:softHyphen/>
        <w:t>îc phª duyÖt vÒ Bé X©y dùng vµ c¸c Bé, ngµnh liªn quan tr</w:t>
        <w:softHyphen/>
        <w:t>íc ngµy 30/6/2009 ®Ó tæng hîp b¸o c¸o Thñ t</w:t>
        <w:softHyphen/>
        <w:t>íng ChÝnh phñ bè trÝ vèn cho ®Þa ph</w:t>
        <w:softHyphen/>
        <w:t>¬ng thùc hiÖn. Qu¸ thêi h¹n trªn, nÕu ®Þa ph</w:t>
        <w:softHyphen/>
        <w:t>¬ng ch</w:t>
        <w:softHyphen/>
        <w:t>a göi §Ò ¸n ®· ®</w:t>
        <w:softHyphen/>
        <w:t>îc phª duyÖt vÒ Bé X©y dùng vµ c¸c Bé, ngµnh liªn quan theo quy ®Þnh, lµm ¶nh h</w:t>
        <w:softHyphen/>
        <w:t>ëng ®Õn tiÕn ®é thùc hiÖn chÝnh s¸ch hç trî hé nghÌo vÒ nhµ ë th× UBND TØnh, Thµnh phè hoµn toµn chÞu tr¸ch nhiÖm tr</w:t>
        <w:softHyphen/>
        <w:t>íc Thñ t</w:t>
        <w:softHyphen/>
        <w:t>íng ChÝnh phñ vµ ng</w:t>
        <w:softHyphen/>
        <w:t xml:space="preserve">êi d©n nghÌo trªn ®Þa bµn. </w:t>
      </w:r>
    </w:p>
    <w:p>
      <w:pPr>
        <w:pStyle w:val="Normal"/>
        <w:spacing w:lineRule="exact" w:line="320" w:before="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§Ò nghÞ UBND TØnh, Thµnh phè quan t©m chØ ®¹o thùc hiÖn./.  </w:t>
      </w:r>
    </w:p>
    <w:p>
      <w:pPr>
        <w:pStyle w:val="Normal"/>
        <w:spacing w:lineRule="exact" w:line="320" w:before="80" w:after="0"/>
        <w:ind w:firstLine="720"/>
        <w:jc w:val="both"/>
        <w:rPr>
          <w:sz w:val="27"/>
          <w:szCs w:val="27"/>
        </w:rPr>
      </w:pPr>
      <w:r>
        <w:rPr>
          <w:rFonts w:eastAsia=".VnTime"/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80"/>
      </w:tblGrid>
      <w:tr>
        <w:trPr>
          <w:trHeight w:val="2397" w:hRule="atLeast"/>
        </w:trPr>
        <w:tc>
          <w:tcPr>
            <w:tcW w:w="3888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ã TTg NguyÔn Sinh Hïng (®Ó b/c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T NguyÔn Hång Qu©n (®Ó b/c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CP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ë X©y dùng c¸c TØnh, TP tr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: VP, QLN (2).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KT. Bé Tr</w:t>
              <w:softHyphen/>
              <w:t xml:space="preserve">ëng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NguyÔn TrÇn Nam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14" w:right="1134" w:gutter="113" w:header="0" w:top="1134" w:footer="567" w:bottom="12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60"/>
      <w:jc w:val="center"/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20"/>
      <w:jc w:val="center"/>
      <w:outlineLvl w:val="3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40:00Z</dcterms:created>
  <dc:creator>QLN</dc:creator>
  <dc:description/>
  <cp:keywords/>
  <dc:language>en-US</dc:language>
  <cp:lastModifiedBy>Nhung - MOC</cp:lastModifiedBy>
  <cp:lastPrinted>2009-06-16T10:01:00Z</cp:lastPrinted>
  <dcterms:modified xsi:type="dcterms:W3CDTF">2009-06-17T08:43:00Z</dcterms:modified>
  <cp:revision>3</cp:revision>
  <dc:subject/>
  <dc:title>Bé X©y dùng</dc:title>
</cp:coreProperties>
</file>